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u w:val="single"/>
        </w:rPr>
        <w:t>AKTUALIZACE ŽÁDOSTI O BYT V DOMĚ S PEČOVATELSKOU SLUŽBOU V PLAN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t>Vyplňte čitelně hůlkovým písmem, nebo na stroji</w:t>
      </w:r>
      <w:r>
        <w:rPr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186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9"/>
                            </w:tblGrid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ítko podat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04.2pt;mso-wrap-distance-left:7.05pt;mso-wrap-distance-right:0pt;mso-wrap-distance-top:0pt;mso-wrap-distance-bottom:0pt;margin-top:0.05pt;mso-position-vertical-relative:text;margin-left:27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9"/>
                      </w:tblGrid>
                      <w:tr>
                        <w:trPr>
                          <w:trHeight w:val="207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 podat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ktualizuji svou již zaevidovanou žádost o poskytnutí bytu v Domě s pečovatelskou službou v Plané a žádám, aby byla i nadále vedena v seznamu žad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datel:</w:t>
      </w:r>
      <w:r>
        <w:rPr/>
        <w:t>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avadní bydliště:</w:t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ěna údajů uvedených v žádosti:</w:t>
      </w:r>
      <w:r>
        <w:rPr/>
        <w:t>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měně údajů uvedených v žádosti jsem povinen/povinna písemně oznámit jejich změnu a provést jejich upřesnění. Jsem si vědom/vědoma následků uvedení nepravdivých skut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lané dne</w:t>
      </w:r>
      <w:r>
        <w:rPr/>
        <w:t>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oruční podpis: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učení:</w:t>
      </w:r>
      <w:r>
        <w:rPr/>
        <w:t xml:space="preserve"> Je mou povinností každoročně vždy </w:t>
      </w:r>
      <w:r>
        <w:rPr>
          <w:b/>
        </w:rPr>
        <w:t>do konce</w:t>
      </w:r>
      <w:r>
        <w:rPr/>
        <w:t xml:space="preserve"> kalendářního roku písemně oznámit na správní odbor, sociální a bytové agendy, zda můj zájem o přidělení nájemního bytu trvá. </w:t>
      </w:r>
      <w:r>
        <w:rPr>
          <w:b/>
        </w:rPr>
        <w:t>Pokud tak neučiním, budu z evidence žadatelů vyřazen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9:00Z</dcterms:created>
  <dc:creator>Správce PC</dc:creator>
  <dc:description/>
  <cp:keywords/>
  <dc:language>en-US</dc:language>
  <cp:lastModifiedBy>Správce PC</cp:lastModifiedBy>
  <cp:lastPrinted>2017-01-05T12:38:00Z</cp:lastPrinted>
  <dcterms:modified xsi:type="dcterms:W3CDTF">2017-01-05T11:39:00Z</dcterms:modified>
  <cp:revision>2</cp:revision>
  <dc:subject/>
  <dc:title>Ž Á D O S T</dc:title>
</cp:coreProperties>
</file>