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oskytnutí do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Žadatel – právnická oso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, popř. obchodní firma………….….…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…………..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  (bylo – li přiděleno)……..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bankovního účtu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Kontaktní údaje</w:t>
        <w:tab/>
        <w:t>email……………………………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Telefon…………………………</w:t>
      </w:r>
    </w:p>
    <w:p>
      <w:pPr>
        <w:pStyle w:val="Normal"/>
        <w:rPr/>
      </w:pPr>
      <w:r>
        <w:rPr/>
        <w:t xml:space="preserve">Nutné údaje: </w:t>
      </w:r>
    </w:p>
    <w:p>
      <w:pPr>
        <w:pStyle w:val="Normal"/>
        <w:numPr>
          <w:ilvl w:val="0"/>
          <w:numId w:val="1"/>
        </w:numPr>
        <w:rPr/>
      </w:pPr>
      <w:r>
        <w:rPr/>
        <w:t>Identifikace osob zastupujících právnickou osobu s uvedením právního důvodu zastoupení :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Identifikace osob s podílem v této právnické osobě: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Identifikace osob, v nichž má žadatel přímý podíl, a výše tohoto podílu:……………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žadovaná částka…………………………………(uvést investice - neinves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Účel na který žadatel chce dotaci použít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oba, v níž má být dosaženo účelu:  </w:t>
      </w:r>
      <w:r>
        <w:rPr>
          <w:i/>
          <w:iCs/>
          <w:sz w:val="20"/>
        </w:rPr>
        <w:t>(začátek a konec, kdy budou náklady z dotace vynakládán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zahájení realizace………………………….… ukončení realizace …….…..…………………</w:t>
      </w:r>
    </w:p>
    <w:p>
      <w:pPr>
        <w:pStyle w:val="Normal"/>
        <w:rPr/>
      </w:pPr>
      <w:r>
        <w:rPr/>
        <w:t>předložení finančního vypořádání ………………………..……………………………………</w:t>
      </w:r>
    </w:p>
    <w:p>
      <w:pPr>
        <w:pStyle w:val="Normal"/>
        <w:rPr/>
      </w:pPr>
      <w:r>
        <w:rPr/>
        <w:t>vrácení finančních prostředků dotace ……………………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důvodnění žádosti: 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eznam případných příloh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yhotovení žádosti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zastupující žadatele: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6:00Z</dcterms:created>
  <dc:creator>Spravce</dc:creator>
  <dc:description/>
  <dc:language>en-US</dc:language>
  <cp:lastModifiedBy>Pavel Nutil</cp:lastModifiedBy>
  <cp:lastPrinted>2015-03-26T10:34:00Z</cp:lastPrinted>
  <dcterms:modified xsi:type="dcterms:W3CDTF">2025-02-06T10:36:00Z</dcterms:modified>
  <cp:revision>2</cp:revision>
  <dc:subject/>
  <dc:title>Žádost o poskytnutí dotace</dc:title>
</cp:coreProperties>
</file>