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 14.jednání Rady města Planá konaného dne 27.4.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56 – RMP rozhod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 základě doporučení výběrové komise jmenovat na valné hromadě dne 11.5.2011 do funkce ředitele-jednatele společnosti Plánské služby, s.r.o. pana ing. Jiřího Draxala s účinností k témuž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Nutil</w:t>
        <w:tab/>
        <w:tab/>
        <w:tab/>
        <w:tab/>
        <w:t>Mgr. Martina Němečk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0:00Z</dcterms:created>
  <dc:creator>Město Planá</dc:creator>
  <dc:description/>
  <cp:keywords/>
  <dc:language>en-US</dc:language>
  <cp:lastModifiedBy>Město Planá</cp:lastModifiedBy>
  <dcterms:modified xsi:type="dcterms:W3CDTF">2011-04-29T07:31:00Z</dcterms:modified>
  <cp:revision>1</cp:revision>
  <dc:subject/>
  <dc:title>Usnesení</dc:title>
</cp:coreProperties>
</file>