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nes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 12.jednání Rady města Planá konaného dne 6.4.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46 – RMP bere  na vědom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ce FO (audit za rok 2010 „bez výhrad“, informace o dopadu změn DPH na příjmy města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nformace místostarosty (nabídka na ostrahu objektu polikliniky, užívání cesty ke garáži u kostela P+P) a starostky (nabídka na členství v Národní síti zdravých měst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nformace OSMI (k rekonstrukci šaten u tělocvičny ZŠ náměstí, VŘ na dodavatele rekonstrukce WC na ZŠ Val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/>
        <w:t xml:space="preserve">splněno U 41/1.2, 36/2 a 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U 47 – RMP schválil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mlouvu s Ateliérem Soukup, s.r.o. na přepracování projektu úprav okolí farního kostela v Plané, cca 39.840 Kč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ostup vůči majitelům domu čp. 889 v případě, že neuhradí vícenáklady na vybudování vjezdů k dom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užití výtěžku z provozu VHP za rok 2010 ve výši 267.831 Kč na opravy komunikací a nezbytné úpravy na koupališ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mlouvu s firmou MAKO Přeštice o provedení auditu hospodaření města za rok 2011, cena 68.000 Kč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>dar ve výši 2.000 Kč pro ČSBS na akci Pístov 201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48 – RMP rozhod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dat zakázku „dětské hřiště v MŠ Havlíčkova“ firmě PROLEMAX, cena do 520 tis.Kč vč.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át souhlas MŠ Planá k přijetí daru (záclony v ceně do 5 tis.Kč) od sportovního oddílu Aikido Pla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át souhlas MŠ Planá čerpat z fondu odměn částku 12 tis.Kč na odměny pro provozní pracovník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át souhlas k vybudování vjezdu k rodinnému domu přes pozemek města č. 14/89 v k.ú. Týnec. Podmínka: na vlastní náklady majitele, vlastní údržb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át souhlas s vedením přípojek a vybudováním vjezdu k novostavbě rodinného domu v ul. Na Valech přes pozemky města č. 3507/1 a 3507/15 v k.ú. Planá. Podmínka: majitel bude zajišťovat údržbu vjezdu vlastními silam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edat souhlas k vybudování studny na pozemku č. 1903/25 v k.ú. Planá. Plnění podmínek odběru vody stanovených v předloženém hydrogeologickém posudku nelze průkazně kontrolovat, mohla by být ohrožena blízká prameništ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emá námitek proti záměru p. Babky vybudovat na jeho pozemcích v Dolním Sedlišti 3 přístřešky pro uskladnění nemotorových vozide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 nezbytném rozsahu bude opraven vjezd do Tachovské ulice ze silnice I/21 a upraven vjezd k domu čp. 25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ěsto se bude podílet na opravě chodníku nad prodejnou LIDL částkou 35 tis.Kč vč.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bjekt na Kříženci (dříve váha) bude po vydání demoličního výměru nabídnut k prodeji jako stavební materiál s podmínkou úplné likvida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rvá platnost U 395/4 ze dne 19.4.2006: obcím bude účtován náklad na žáka navštěvujícího základní školu v Plané ve výši průměrného nákladu vypočteného z nákladů obou ško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evyhovět žádosti o prominutí poplatků za žáky ZŠ v Plané, kteří jsou chovanci Dětského domova v Plané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dat vyhotovení podkladů potřebných k provedení zápisu pozemků města Planá podle zákona č. 172/1991 Sb., kterými jsou dotčeny pozemky PF ČR a pozemky ve zjednodušené evidenci v k.ú. Planá u M.L., na LV města Planá tak, aby zápis byl realizován před zahájením pozemkové úpravy v k.ú. Planá u M.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yhlásit záměr pronájmu nebytových prostor v domě čp.781 v Plané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 poskytnutí bytů zájemcům splňujícím stanovené podmínk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 osazení značek zakazujících vjezd motorových vozidel k rozhledně od silnice na Otín a z parku v Plzeňské ulic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 xml:space="preserve">vyhovět žádosti nájemkyně nebytového prostoru v čp. 781 – s ohledem na její sociální situaci povolit splátkový kalendář na úhradu dluhu na nájemném, měsíční splátka ve výši 1.500 Kč. V případě dodržení splátkového kalendáře bude prominuto pená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49 – RMP doporučuje ZM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/>
        <w:t>schválit pro rok 2011 tyto investiční akce: rekonstrukce topení v domě čp. 2, projekt pro akci „inženýrské sítě v Bezdružické ulici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50 – RMP uklá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SMI vyhlásit výběrové řízení na dodavatele opravy komunikace Sadová a Slovanská podle stanovených podmínek. T: ihn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/>
        <w:t>OSMI předložit návrh na způsob opravy dna dětského brouzdaliště na koupališti v Plané. T: na 13.RM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  <w:tab/>
        <w:t>Ing. Pavel Nutil</w:t>
        <w:tab/>
        <w:t>Mgr. Martina Němečková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  <w:tab/>
        <w:t>místostarosta</w:t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8:00Z</dcterms:created>
  <dc:creator>Město Planá</dc:creator>
  <dc:description/>
  <cp:keywords/>
  <dc:language>en-US</dc:language>
  <cp:lastModifiedBy>Město Planá</cp:lastModifiedBy>
  <dcterms:modified xsi:type="dcterms:W3CDTF">2011-04-11T12:41:00Z</dcterms:modified>
  <cp:revision>1</cp:revision>
  <dc:subject/>
  <dc:title>Usnesení</dc:title>
</cp:coreProperties>
</file>