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ž víme kam s 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epotřebná CD a DVD</w:t>
      </w:r>
      <w:r>
        <w:rPr/>
        <w:t xml:space="preserve"> jsou odpadem, který nepatří do domovní nádoby na odp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vat je můžeme do </w:t>
      </w:r>
      <w:r>
        <w:rPr>
          <w:u w:val="single"/>
        </w:rPr>
        <w:t>kontejnerů společnosti Asekol</w:t>
      </w:r>
      <w:r>
        <w:rPr/>
        <w:t>. Jsou to kontejnery červené barvy umístěné v separačních „hnízdech“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obchodu ve Fučíkově ul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ěší zóně v Bohušově ul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ulici Jateč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ůžeme je odevzdat i do sběrného dvora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MěÚ, odbor správní-úsek Ž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2:00Z</dcterms:created>
  <dc:creator>ZP</dc:creator>
  <dc:description/>
  <cp:keywords/>
  <dc:language>en-US</dc:language>
  <cp:lastModifiedBy>Marie Rampasová</cp:lastModifiedBy>
  <dcterms:modified xsi:type="dcterms:W3CDTF">2019-09-20T05:41:00Z</dcterms:modified>
  <cp:revision>12</cp:revision>
  <dc:subject/>
  <dc:title>Už  víme kam  s ním</dc:title>
</cp:coreProperties>
</file>