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ýro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ní zprá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poskytování informací podle zákona </w:t>
      </w:r>
      <w:r>
        <w:rPr>
          <w:rFonts w:cs="Arial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 106/1999 Sb., o</w:t>
      </w:r>
    </w:p>
    <w:p>
      <w:pPr>
        <w:pStyle w:val="Normal1"/>
        <w:jc w:val="center"/>
        <w:rPr/>
      </w:pPr>
      <w:r>
        <w:rPr>
          <w:b/>
          <w:bCs/>
        </w:rPr>
        <w:t>svobodném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stupu k informacím, ve zn</w:t>
      </w:r>
      <w:r>
        <w:rPr>
          <w:rFonts w:cs="Arial,Bold" w:ascii="Arial,Bold" w:hAnsi="Arial,Bold"/>
          <w:b/>
          <w:bCs/>
        </w:rPr>
        <w:t>ě</w:t>
      </w:r>
      <w:r>
        <w:rPr>
          <w:b/>
          <w:bCs/>
        </w:rPr>
        <w:t>ní pozd</w:t>
      </w:r>
      <w:r>
        <w:rPr>
          <w:rFonts w:cs="Arial,Bold" w:ascii="Arial,Bold" w:hAnsi="Arial,Bold"/>
          <w:b/>
          <w:bCs/>
        </w:rPr>
        <w:t>ě</w:t>
      </w:r>
      <w:r>
        <w:rPr>
          <w:b/>
          <w:bCs/>
        </w:rPr>
        <w:t>jší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edpis</w:t>
      </w:r>
      <w:r>
        <w:rPr>
          <w:rFonts w:cs="Arial,Bold" w:ascii="Arial,Bold" w:hAnsi="Arial,Bold"/>
          <w:b/>
          <w:bCs/>
        </w:rPr>
        <w:t>ů</w:t>
      </w:r>
      <w:r>
        <w:rPr>
          <w:b/>
          <w:bCs/>
        </w:rPr>
        <w:t>,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a rok 2017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Výroční zprávu za rok 2017 předkládá Městský úřad Planá v souladu s ustanovením § 18 zákona č. 106/1999, o svobodném přístupu k informacím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54"/>
        <w:gridCol w:w="3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podaných žádostí o informace a počet vydaných rozhodnutí o odmítnutí žádost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/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podaných odvolání proti rozhodnut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ýčet poskytnutých výhradních licencí, včetně odůvodnění nezbytnosti poskytnutí výhradní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čet stížností podaných podle §16a, důvody jejich podání a stručný popis způsobu jejich vyříz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Stížnost byla podána na úhradu za vyhledání informace. Byla podána na MěÚ Planá, nikoli dle ustanovení § 16a nadřízenému orgánu. Byla vyřízena potvrzením původní částky úhrady nákladů za vyhledání informace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alší informace vztahující se k uplatňování tohoto záko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Při obdržení žádosti o informace je postupováno v souladu se zákonem č. 106/1999 Sb. a dle vnitřní směrnice. Informace, o které je žádáno ústně, jejichž poskytnutí není v rozporu s platnými předpisy a není třeba jejich vyhledání, jsou poskytovány neprodleně a bezplatně. Odpovědi na vyřízené žádosti o informace jsou zveřejňovány na webových stránkách města.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 r. 2017 bylo požadováno zpoplatnění 1 žádosti o informace, žadatel vyhledání informace nezpoplatnil, v důsledku čehož nebyla informace poskytnuta. 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</w:rPr>
        <w:t>Výroční zpráva byla projednána Radou města Planá dne 12. 2. 2018 č. usnesení 299/12, zveřejněna na informační tabuli a na webových stránkách Města Planá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 Plané dne 19. 2. 2018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Mgr. Martina Němečková, starostka města v. 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1033780"/>
          <wp:effectExtent l="0" t="0" r="0" b="0"/>
          <wp:docPr id="1" name="znak_mesta_vel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_vel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Mertlová</dc:creator>
  <dc:description/>
  <cp:keywords/>
  <dc:language>en-US</dc:language>
  <cp:lastModifiedBy>Coufalová</cp:lastModifiedBy>
  <cp:lastPrinted>2018-02-19T10:22:00Z</cp:lastPrinted>
  <dcterms:modified xsi:type="dcterms:W3CDTF">2018-02-19T09:24:00Z</dcterms:modified>
  <cp:revision>4</cp:revision>
  <dc:subject/>
  <dc:title>Výroční zpráva</dc:title>
</cp:coreProperties>
</file>